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45" w:leader="none"/>
        </w:tabs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845" w:leader="none"/>
        </w:tabs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845" w:leader="none"/>
        </w:tabs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845" w:leader="none"/>
        </w:tabs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845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ИНДИВИДУАЛЬНЫЙ ОБРАЗОВАТЕЛЬНЫЙ МАРШРУТ</w:t>
      </w:r>
    </w:p>
    <w:p>
      <w:pPr>
        <w:pStyle w:val="Normal"/>
        <w:tabs>
          <w:tab w:val="clear" w:pos="720"/>
          <w:tab w:val="left" w:pos="3845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учителя русского языка и литературы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Гавань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2  г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Информационная справк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О: </w:t>
      </w:r>
      <w:r>
        <w:rPr>
          <w:rFonts w:eastAsia="Times New Roman" w:cs="Times New Roman" w:ascii="Times New Roman" w:hAnsi="Times New Roman"/>
          <w:sz w:val="24"/>
          <w:szCs w:val="24"/>
        </w:rPr>
        <w:t>Шаньгина Марина Анатол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имаемая должность:  учитель русского языка и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е: высш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 стаж: 33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урсы повышения квалификации за последние 3 года (2020 – 2022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Школа современного учителя. Развитие читательской грамотности», 56 часов. Удостоверение  Москва, 2022 г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</w:rPr>
        <w:t>- 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, 72 ч., ИРО Забайкальский край, 2023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Современный педагог должен постоянно повышать свои профессиональные качества, так как профессиональное развитие требует от него осознанного выбора направления развития. Систематическое самосовершенствование педагога - это накопление информационного материала, способ его подачи, грамотное донесение до слушателя, логическое и эмоциональное соответствие тем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истеме образования происходят различные изменения: изменение принципов воспитания детей, развитие информационно-коммуникационных средств, применение современных образовательных технологий - все это делает создание программы профессионального развития актуальным и необходимым проду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 создает программу  профессионального развития, которая в целом является планированием его  деятельности на определен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 программа  имеетчеткую траекторию развития педагога. Обучающиеся и педагогпополняют портфолио грамотами, дипломами. В конце и вначале года  заполняются таблицы знаний и умений обучающихся. Учитель составляет программу для своего самообразования и самосовершенствования. Администрация образовательных организаций обязана создать необходимые условия для выполнения поставленных задач учениками и уч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амообразование уч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целенаправленная познавательная деятельность, управляемая самим педагогом; приобретение систематических знаний в какой-либо области науки, техники, культуры, политической жизни. В основе самообразования лежит интерес занимающегося в органическом сочетании с самостоятельным, систематическим изучением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ая деятельность включает в себя несколько этапов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направления и темы самообразов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лирование цели и задач самообразов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круга источников информац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формы самообразов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плана самообразов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результата самообразов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и оценка деятельности в процессе самообразования, подготовка от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офессионального развития педагога — это официальный документ, на который опирается педагог в межаттестационный период. Целью создания и использования программы профессионального развития педагога является выполнение критериев, необходимых для получения педагогом формального и неформ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выполнения программы профессионального развития могут возникать корректировки, исходя из имеющихся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тивы, побуждающие учителя к самообразова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желание твор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тремительный рост современной нау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зменения, происходящие в жизни общ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конкурен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бщественное мн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ежедневная работа с информац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материальное стимулирова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самообразования: «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читательской грамотности на уроках русского языка и литературы средствами развития эмоционального интелл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В процессе своей педагогической деятельности столкнулась со следующими проблемам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трудности в воспитательной работе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тсутствие доверительных отношений между участниками педагогического процесса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низкий уровень мотивации к обучению у детей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едленный темп чтения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облема в понимании смысла текста, формулировки заданий, предъявляемых программ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связи с этим, определила следующую цель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самообразования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епрерывное совершенствование уровня педагогического мастерства, эрудиции и компетенции в области русского языка и литературы, освоение современных образовательных технологий, способствующих формированию у учащихся читательской грамотности.</w:t>
      </w:r>
    </w:p>
    <w:p>
      <w:pPr>
        <w:pStyle w:val="Normal"/>
        <w:shd w:fill="FFFFFF" w:val="clear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своего теоретического, научно-методического уровня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положительной динамики образования учащихся в соответствии с требованиями, предъявляемыми федеральным государственным образовательным стандартом, путем развития читательской грамотности для формирования УУД.;</w:t>
      </w:r>
    </w:p>
    <w:p>
      <w:pPr>
        <w:pStyle w:val="Style23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мотивации к изучению русского языка и литературе через участие в конкурсах, конференциях, проектной деятельности;</w:t>
      </w:r>
    </w:p>
    <w:p>
      <w:pPr>
        <w:pStyle w:val="Style23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проведения учебных занятий на основе использования приемов и средств развития эмоционального интеллекта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взаимодействия с родителями через проведение индивидуальных бесед, родительских собраний, «Дней открытых дверей», внешкольных мероприятий (посещение спектаклей, музеев, выезды на природу)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по духовно-нравственному образованию и воспитанию учащихся через организацию тематических мероприятий, посещение музеев, выставок, библиотек, участие в конкурсах, квизах и праздниках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ая практика (разработка и использование на своих уроках компетентностно-ориентированных заданий, формирование методического комплекса, создание банка комплексно - ориентированных заданий по предметам; представление опыта);повышение уровня профессионального мастерства планируется на основе диагностики профессиональных затруднений, через разработку методической темы: «Формирование читательской грамотности на уроках русского языка и литературы средствами развития эмоционального интеллекта»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бщение и распространение собственного педагогического опыта через выступления на ШМО, ГМО, участие в профессиональных конкурсах, педагогических конференц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точники само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МИ, в том числе: специализированная литература (методическая, научно-популярная, публицистическая, художественная); Интернет - ресурсы; медиаинформация на различных носителях, семинары, вебинары, конференции, лектории, мероприятия по обмену опытом, посещение уроков коллег, мастер-классы,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ы само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Noto Sans;Times New Roman" w:cs="Noto Sans;Times New Roman" w:ascii="Noto Sans;Times New Roman" w:hAnsi="Noto Sans;Times New Roman"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ая – через индивидуальный план, личный сайт педагог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Noto Sans;Times New Roman" w:cs="Noto Sans;Times New Roman" w:ascii="Noto Sans;Times New Roman" w:hAnsi="Noto Sans;Times New Roman"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групповая – через участие в деятельности школьного и городского методических объединений учителей русского языка и литературы, а также через участие в жизни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й результат само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Noto Sans;Times New Roman" w:cs="Noto Sans;Times New Roman" w:ascii="Noto Sans;Times New Roman" w:hAnsi="Noto Sans;Times New Roman"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образования через овладение учащимися универсальных учебных действ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Noto Sans;Times New Roman" w:cs="Noto Sans;Times New Roman" w:ascii="Noto Sans;Times New Roman" w:hAnsi="Noto Sans;Times New Roman"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а и проведение открытых уроков, мастер-классов, обобщение опыта по исследуемой тем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Noto Sans;Times New Roman" w:cs="Noto Sans;Times New Roman" w:ascii="Noto Sans;Times New Roman" w:hAnsi="Noto Sans;Times New Roman"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доклады, выступления на заседаниях ШМО, ГМО, участие в конкурсах и конференц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Noto Sans;Times New Roman" w:cs="Noto Sans;Times New Roman" w:ascii="Noto Sans;Times New Roman" w:hAnsi="Noto Sans;Times New Roman"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охождение курсов повышения квалификации по пла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 аттестация на квалификационную категор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рожная карта индивидуального образовательного маршрута педагога по развитию профессиональной компетент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20-2022 учебный го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1701"/>
        <w:gridCol w:w="1701"/>
        <w:gridCol w:w="1134"/>
        <w:gridCol w:w="1701"/>
        <w:gridCol w:w="127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бл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ртнё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кущие результат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овать Федеральный государственный стандарт второго поколения ООО, понять его особ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ы Минобрнаук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ть профессиональную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литературы; положительные результаты экспертизы урока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педагогически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ся с новыми педагогическими технологиями через предметные издания, журналы и газеты,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об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новых педагогических технолог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методическ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тить квалификационные курсы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ые и заочные 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колько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удостоверения о повышении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методического уровн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я методических разраб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я своих статей по методике преподавания русского языка и литературы на личном сайте педагог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е периодические издания, личный сайтпедагога; сайт творческих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свидетельства о публикации, распространение педагогического опыта, создание авторских презентаций по теме сам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методически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и презентация отправлены в метод.центр, сборникв разработке (2022г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конкурсах на муниципальном, региональном, федеральном уровнях в очной и заоч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ый конкурс «Педагог года-2020» (региональны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анализ своего педагогического мастерства, корректировка планируемых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 и администрация г. Югорска, Управление образования г. Ю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, призовые места и победы в профессиональных конкурса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ь пополнение оборудования кабинета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, школь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кабинета литературой, банка методический идей авторскими презент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 готовности кабине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ание образователь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овыми методиками обучения русскому языку и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лог интернет-ресурсов профессиональ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на практике современные разработки и метод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ный результа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тодическом объединении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ть участие в работе ШМО и ГМО, а также выполнять функции руководителя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по теме самообразования, выступлениеперед колле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3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ать с докладом, давать открытые уро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г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боте ШМО и ГМО, руководство ШМ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работу с одарё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разных уровней, участие в Олимпи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ть участие в защите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ирование учащихся на углубленное изучение предме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опыта на уровне МО и Г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опыт работы учителей своей школы,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принципы построения урока согласно ФГОС второго поколения, совершенствовать инновационные технологии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онлайн-конференций, вебинаров, семинаров и открытых уроков колле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анализ и рефлексия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и проводить самоанализ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оценка проблемного поля сво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воей педагогическ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педагогическ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е закономерности обучения, воспитания и развит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психологических закономер-ностей обучения, воспитания и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ая литература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индивидуальный подход к учащимся с учетом психологических особенностей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компьютерные техноло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 сайт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персонального сайта педагога на платформе   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в области сайта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сайта, который будет являться помощником учителям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 личный учительскийсайт, выложены материалы, которыми могут воспользоваться коллеги в своей работ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ы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тандартов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ИКТ в информационной прак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ИКТ на уроках русского языка и литератур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ая готовность. Охрана здоров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рет современного учителя. Работа по само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уровню проф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литературы по теме сам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методики развития эмоционального интеллекта,  а также формирования читательской грамотности через курсы КПК, вебинары, семинары, методические статьи в интерне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курсов КПК, сертификаты с вебинаров, выступление по теме на городской пед. конференции по теме, отправка статьи для публикации в городской метод.центр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на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по охране здоровья учащихся, инструктаж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аждом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доровьесберегающих технологий на уро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здоровья учащихс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й результат деятельности: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знаний обучающихс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читательской грамотности школьников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пытом применения полученных знаний для решения жизненных задач, т.е. развитие функциональной грамотности обучающихс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го интеллект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оретического уровня знаний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собственного педагогическ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1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Noto Sans">
    <w:altName w:val="Times New Roman"/>
    <w:charset w:val="00"/>
    <w:family w:val="swiss"/>
    <w:pitch w:val="variable"/>
  </w:font>
  <w:font w:name="Noto Sans Symbols">
    <w:altName w:val="Times New Roman"/>
    <w:charset w:val="01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09" w:hanging="359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9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PT Sans;Times New Roman" w:hAnsi="PT Sans;Times New Roman" w:eastAsia="PT Sans;Times New Roman" w:cs="PT Sans;Times New Roman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sz w:val="30"/>
      <w:szCs w:val="3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Times New Roman" w:hAnsi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Noto Sans Symbols;Times New Roman" w:hAnsi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Интернет-ссылка"/>
    <w:qFormat/>
    <w:rPr>
      <w:color w:val="0563C1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Style13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</w:rPr>
  </w:style>
  <w:style w:type="character" w:styleId="Style15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basedOn w:val="Style5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PT Sans;Times New Roman" w:hAnsi="PT Sans;Times New Roman" w:eastAsia="PT Sans;Times New Roman" w:cs="PT Sans;Times New Roman"/>
      <w:color w:val="auto"/>
      <w:sz w:val="22"/>
      <w:szCs w:val="22"/>
      <w:lang w:val="ru-RU" w:eastAsia="zh-CN" w:bidi="hi-IN"/>
    </w:rPr>
  </w:style>
  <w:style w:type="paragraph" w:styleId="Subtitle">
    <w:name w:val="Subtitle"/>
    <w:basedOn w:val="LOnormal"/>
    <w:next w:val="LOnormal"/>
    <w:qFormat/>
    <w:pPr>
      <w:spacing w:lineRule="auto" w:line="240"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suppressAutoHyphens w:val="true"/>
      <w:bidi w:val="0"/>
      <w:spacing w:lineRule="auto" w:line="276" w:before="0" w:after="200"/>
    </w:pPr>
    <w:rPr>
      <w:rFonts w:ascii="PT Sans;Times New Roman" w:hAnsi="PT Sans;Times New Roman" w:eastAsia="PT Sans;Times New Roman" w:cs="PT Sans;Times New Roman"/>
      <w:color w:val="auto"/>
      <w:sz w:val="22"/>
      <w:szCs w:val="22"/>
      <w:lang w:val="ru-RU" w:eastAsia="zh-CN" w:bidi="hi-I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13:00Z</dcterms:created>
  <dc:creator>Юлия Попова</dc:creator>
  <dc:description/>
  <dc:language>en-US</dc:language>
  <cp:lastModifiedBy>восьмой</cp:lastModifiedBy>
  <cp:lastPrinted>2021-10-07T20:28:00Z</cp:lastPrinted>
  <dcterms:modified xsi:type="dcterms:W3CDTF">2023-07-04T01:13:00Z</dcterms:modified>
  <cp:revision>2</cp:revision>
  <dc:subject/>
  <dc:title/>
</cp:coreProperties>
</file>